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Design Notations for ICS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 xml:space="preserve">All components and modules are represented as rectangular boxes with their name in the center of the box 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All components and modules should have a provided interface on top and a required interface on the bottom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The top-level architecture of a system (consisting of components A and D) must contain the following (figure 1)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>Rectangular boxes representing components A and D each with a provided and required interface. Each component box should be named accordingly. The sub-components of A and D should not be displayed/drawn in the top-level architecture of the system.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 xml:space="preserve">If component A requires functionality exposed by B, there should be a solid arrow connecting A's required interface to B's provided interface.  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The top-level architecture of any component A (consisting of components B and C) must contain the following (see figure 2)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 xml:space="preserve">A rectangular box representing A. This box should have a provided and required interface as well though no arrows will be shown connected externally to its required and provided interfaces.  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>Rectangular boxes representing sub-components of A (B and C namely) each with a provided and required interface drawn inside the rectangular box representing A. Each sub-component box should be named with the name of the sub-component. The sub-components of B and C (if any) should not be displayed/drawn in the top-level architecture of A. Instead they should be displayed in the top-level architecture diagrams of B and C respectively.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 xml:space="preserve">In essence, each diagram is one level deep. 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 xml:space="preserve">If components B and C belong to the same top-level component A and if component B needs to call function/s exposed by component C 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>Those functions should be in the required interface of B and in the provided interface of C), there should be a solid arrow from B's required interface to C's provided interface (see figure 2).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Arrows always point from a required interface to a provided interface.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If component B belongs to top-level component A and it needs to call function/s exposed by component E belonging to top-level component D (and D is not a sub-component of A)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>A's module diagram should show a broken/dotted arrow drawn internally from B's required interface to the required interface of A (see figure 2).</w:t>
      </w:r>
    </w:p>
    <w:p>
      <w:pPr>
        <w:pStyle w:val="SubNotation"/>
        <w:numPr>
          <w:ilvl w:val="1"/>
          <w:numId w:val="2"/>
        </w:numPr>
        <w:ind w:left="720" w:hanging="360"/>
        <w:rPr/>
      </w:pPr>
      <w:r>
        <w:rPr/>
        <w:t>D's module diagram should show a broken/dotted arrow drawn internally from the provided interface of D to the provided interface of E (see figure 3).</w:t>
      </w:r>
    </w:p>
    <w:p>
      <w:pPr>
        <w:pStyle w:val="Notations"/>
        <w:numPr>
          <w:ilvl w:val="0"/>
          <w:numId w:val="2"/>
        </w:numPr>
        <w:ind w:left="360" w:hanging="360"/>
        <w:rPr/>
      </w:pPr>
      <w:r>
        <w:rPr/>
        <w:t>Sample dia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620</wp:posOffset>
                </wp:positionV>
                <wp:extent cx="5029835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629080"/>
                          <a:chOff x="0" y="0"/>
                          <a:chExt cx="5029920" cy="2629080"/>
                        </a:xfrm>
                      </wpg:grpSpPr>
                      <wps:wsp>
                        <wps:cNvSpPr/>
                        <wps:spPr>
                          <a:xfrm>
                            <a:off x="1315080" y="0"/>
                            <a:ext cx="37148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00" y="259560"/>
                            <a:ext cx="122220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760"/>
                              <a:ext cx="12222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onent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440"/>
                              <a:ext cx="12222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22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vid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3543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1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-Level  System Archit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00" y="1557000"/>
                            <a:ext cx="122220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280"/>
                              <a:ext cx="12222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onent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360"/>
                              <a:ext cx="12222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22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vid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6160" y="95184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.6pt;width:396.05pt;height:207pt" coordorigin="-270,12" coordsize="7921,4140">
                <v:rect id="shape_0" fillcolor="white" stroked="f" o:allowincell="f" style="position:absolute;left:1801;top:12;width:584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25;top:421;width:1925;height:10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25;top:614;width:192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onent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5;top:1316;width:1924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5;top:421;width:1924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vid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270;top:1452;width:213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1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-Level  System Architec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25;top:2464;width:1925;height:1035">
                  <v:shape id="shape_0" fillcolor="white" stroked="t" o:allowincell="f" style="position:absolute;left:3925;top:2647;width:1924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onent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5;top:3315;width:192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5;top:2464;width:192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vid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79,1511" to="4779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56007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4864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28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2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p-Level architectur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onent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657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ne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3657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3657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7720" y="1717200"/>
                            <a:ext cx="914400" cy="6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0600"/>
                              <a:ext cx="914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914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vid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800280"/>
                            <a:ext cx="1097280" cy="6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0600"/>
                              <a:ext cx="109728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10972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72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vided Inte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85960" y="1486080"/>
                            <a:ext cx="0" cy="12574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48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65pt;width:441pt;height:270pt" coordorigin="-90,93" coordsize="8820,5400">
                <v:rect id="shape_0" fillcolor="white" stroked="f" o:allowincell="f" style="position:absolute;left:90;top:93;width:8639;height:5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90;top:2793;width:22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2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p-Level architecture of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onent 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0;top:813;width:57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ne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4413;width:57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453;width:57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81;top:2797;width:1440;height:1068">
                  <v:shape id="shape_0" fillcolor="white" stroked="t" o:allowincell="f" style="position:absolute;left:5481;top:2987;width:143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1;top:3675;width:143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1;top:2797;width:143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vid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0;top:1353;width:1728;height:1068">
                  <v:shape id="shape_0" fillcolor="white" stroked="t" o:allowincell="f" style="position:absolute;left:3690;top:1543;width:172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2231;width:1727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1353;width:1727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vided 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40,2433" to="4140,4412" stroked="t" o:allowincell="f" style="position:absolute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581,2437" to="5840,2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.5pt;width:431.95pt;height:2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799590</wp:posOffset>
                </wp:positionV>
                <wp:extent cx="914400" cy="67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8240"/>
                          <a:chOff x="0" y="0"/>
                          <a:chExt cx="914400" cy="67824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914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9144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41.7pt;width:72pt;height:53.4pt" coordorigin="5391,2834" coordsize="1440,1068">
                <v:shape id="shape_0" fillcolor="white" stroked="t" o:allowincell="f" style="position:absolute;left:5391;top:3024;width:143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3712;width:143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2834;width:143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0</wp:posOffset>
                </wp:positionV>
                <wp:extent cx="1097280" cy="678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78240"/>
                          <a:chOff x="0" y="0"/>
                          <a:chExt cx="1097280" cy="67824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1097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10972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d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9.5pt;width:86.4pt;height:53.4pt" coordorigin="3600,1390" coordsize="1728,1068">
                <v:shape id="shape_0" fillcolor="white" stroked="t" o:allowincell="f" style="position:absolute;left:3600;top:1580;width:1727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268;width:172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90;width:172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d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0</wp:posOffset>
                </wp:positionV>
                <wp:extent cx="0" cy="342900"/>
                <wp:effectExtent l="38100" t="825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5pt" to="216pt,69.45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570990</wp:posOffset>
                </wp:positionV>
                <wp:extent cx="800100" cy="22860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3.7pt" to="287.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0</wp:posOffset>
                </wp:positionV>
                <wp:extent cx="13716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Figure 3: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Top-Level architecture of  Component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4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Figure 3: 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Top-Level architecture of  Component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530225</wp:posOffset>
                </wp:positionV>
                <wp:extent cx="3676650" cy="2305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nent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1.5pt;mso-wrap-distance-left:9.05pt;mso-wrap-distance-right:9.05pt;mso-wrap-distance-top:0pt;mso-wrap-distance-bottom:0pt;margin-top:41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nen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816225</wp:posOffset>
                </wp:positionV>
                <wp:extent cx="3676650" cy="24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ired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3pt;mso-wrap-distance-left:9.05pt;mso-wrap-distance-right:9.05pt;mso-wrap-distance-top:0pt;mso-wrap-distance-bottom:0pt;margin-top:221.7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ired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01625</wp:posOffset>
                </wp:positionV>
                <wp:extent cx="3676650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ded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7pt;mso-wrap-distance-left:9.05pt;mso-wrap-distance-right:9.05pt;mso-wrap-distance-top:0pt;mso-wrap-distance-bottom:0pt;margin-top:23.7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ded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52"/>
        </w:tabs>
        <w:ind w:left="1152" w:hanging="64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04"/>
        </w:tabs>
        <w:ind w:left="1368" w:hanging="14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2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27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04"/>
        </w:tabs>
        <w:ind w:left="32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42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482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8" w:hanging="64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0" w:hanging="13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4" w:hanging="14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tions">
    <w:name w:val="Notations"/>
    <w:basedOn w:val="Normal"/>
    <w:next w:val="Normal"/>
    <w:qFormat/>
    <w:pPr>
      <w:numPr>
        <w:ilvl w:val="0"/>
        <w:numId w:val="2"/>
      </w:numPr>
      <w:spacing w:before="120" w:after="120"/>
      <w:ind w:left="360" w:hanging="360"/>
    </w:pPr>
    <w:rPr>
      <w:sz w:val="24"/>
      <w:szCs w:val="24"/>
    </w:rPr>
  </w:style>
  <w:style w:type="paragraph" w:styleId="SubNotation">
    <w:name w:val="SubNotation"/>
    <w:basedOn w:val="Normal"/>
    <w:qFormat/>
    <w:pPr>
      <w:numPr>
        <w:ilvl w:val="0"/>
        <w:numId w:val="2"/>
      </w:numPr>
      <w:spacing w:before="120" w:after="120"/>
      <w:ind w:left="720" w:hanging="360"/>
      <w:jc w:val="both"/>
    </w:pPr>
    <w:rPr>
      <w:rFonts w:ascii="Times" w:hAnsi="Times" w:cs="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04:00Z</dcterms:created>
  <dc:creator>Girish Suryanarayana</dc:creator>
  <dc:description/>
  <dc:language>en-US</dc:language>
  <cp:lastModifiedBy>Andre van der Hoek</cp:lastModifiedBy>
  <dcterms:modified xsi:type="dcterms:W3CDTF">2004-04-02T00:04:00Z</dcterms:modified>
  <cp:revision>2</cp:revision>
  <dc:subject/>
  <dc:title>Design Notation for ICS 52</dc:title>
</cp:coreProperties>
</file>