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imSE Instructor’s Manual</w:t>
      </w:r>
    </w:p>
    <w:p>
      <w:pPr>
        <w:pStyle w:val="Normal"/>
        <w:jc w:val="both"/>
        <w:rPr/>
      </w:pPr>
      <w:r>
        <w:rPr/>
        <w:t>Welcome to the SimSE’s Instructor’s Manual. As an instructor, there are a few important things that you should know before using SimSE in your course. The purpose of this manual is to provide you with this information. If you have any information you think should be added to this manual, please let us know by visiting the SimSE Website and giving us your feedback.</w:t>
      </w:r>
    </w:p>
    <w:p>
      <w:pPr>
        <w:pStyle w:val="Heading1"/>
        <w:jc w:val="both"/>
        <w:rPr/>
      </w:pPr>
      <w:r>
        <w:rPr/>
        <w:t>1. How to Incorporate SimSE into a Course</w:t>
      </w:r>
    </w:p>
    <w:p>
      <w:pPr>
        <w:pStyle w:val="Normal"/>
        <w:jc w:val="both"/>
        <w:rPr/>
      </w:pPr>
      <w:r>
        <w:rPr/>
        <w:t xml:space="preserve">We (the creators of SimSE) have had personal experience using SimSE in two course offerings of an introductory software engineering course at UC Irvine. We used SimSE as an extra-credit exercise, worth 7.5% of a student’s final grade. In the beginning weeks of the quarter, we presented a short five to ten minute tutorial about how to play SimSE, and gave the students the assignment: by the end of the quarter, play three SimSE models and answer a set of questions concerning the concepts the models are designed to teach (although partial credit could be given for partial completion of the assignment). (Questions for each model, along with answers, are available by request from </w:t>
      </w:r>
      <w:hyperlink r:id="rId2">
        <w:r>
          <w:rPr>
            <w:rStyle w:val="InternetLink"/>
          </w:rPr>
          <w:t>emilyo@ics.uci.edu</w:t>
        </w:r>
      </w:hyperlink>
      <w:r>
        <w:rPr/>
        <w:t>.) It seems to take several hours for students to be able to answer the questions from three models successfully, so they should be given the assignment as early as possible in the quarter.</w:t>
      </w:r>
    </w:p>
    <w:p>
      <w:pPr>
        <w:pStyle w:val="Normal"/>
        <w:ind w:firstLine="360"/>
        <w:jc w:val="both"/>
        <w:rPr/>
      </w:pPr>
      <w:r>
        <w:rPr/>
        <w:t>If you have experience incorporating SimSE in a different way into your course (e.g., as a mandatory exercise, as an in-class exercise, etc.), we would love to hear about it and add it to this manual.</w:t>
      </w:r>
    </w:p>
    <w:p>
      <w:pPr>
        <w:pStyle w:val="Heading1"/>
        <w:jc w:val="both"/>
        <w:rPr/>
      </w:pPr>
      <w:r>
        <w:rPr/>
        <w:t>2. Complementary Usage of SimSE</w:t>
      </w:r>
    </w:p>
    <w:p>
      <w:pPr>
        <w:pStyle w:val="Normal"/>
        <w:jc w:val="both"/>
        <w:rPr/>
      </w:pPr>
      <w:r>
        <w:rPr/>
        <w:t xml:space="preserve">SimSE is intended to be used as a </w:t>
      </w:r>
      <w:r>
        <w:rPr>
          <w:i/>
        </w:rPr>
        <w:t>complementary</w:t>
      </w:r>
      <w:r>
        <w:rPr/>
        <w:t xml:space="preserve"> component to a course, not as a standalone instructional tool. The process models covered by the SimSE simulation models should be introduced to students either before, or in parallel with the students’ exposure to the SimSE models (either through lectures, readings, or some other method). SimSE’s main strength lies in its ability to allow students to put concepts into practice that they otherwise would not have the opportunity to experience through other instructional methods. </w:t>
      </w:r>
    </w:p>
    <w:p>
      <w:pPr>
        <w:pStyle w:val="Heading1"/>
        <w:jc w:val="both"/>
        <w:rPr/>
      </w:pPr>
      <w:r>
        <w:rPr/>
        <w:t>3. Giving Students Questions with SimSE Models</w:t>
      </w:r>
    </w:p>
    <w:p>
      <w:pPr>
        <w:pStyle w:val="Normal"/>
        <w:jc w:val="both"/>
        <w:rPr/>
      </w:pPr>
      <w:r>
        <w:rPr/>
        <w:t>It seems to be most effective if students are given questions to answer about each SimSE model they play. Answering the questions helps point them to some of the more subtle lessons encoded in the models, as well as provides instructors with a way to assess whether or not the students have completed the assignment.</w:t>
      </w:r>
    </w:p>
    <w:p>
      <w:pPr>
        <w:pStyle w:val="Heading1"/>
        <w:jc w:val="both"/>
        <w:rPr/>
      </w:pPr>
      <w:r>
        <w:rPr/>
        <w:t>4. Importance of Adequate Instruction</w:t>
      </w:r>
    </w:p>
    <w:p>
      <w:pPr>
        <w:pStyle w:val="Normal"/>
        <w:jc w:val="both"/>
        <w:rPr/>
      </w:pPr>
      <w:r>
        <w:rPr/>
        <w:t>Through our experience, we have learned that the instruction a student receives in learning to play SimSE is crucial to their success in learning from the game. Thus, students should be strongly encouraged to download and read the SimSE player’s manual from the SimSE Website and watch the instructional videos on the Website. If time and resources warrant, students should be required to attend a TA-lead training session, in which they are given printed manuals and in which the TA (who has studied the manual and played SimSE themselves) walks the students through the information contained in the manual and goes through example scenarios with them.</w:t>
      </w:r>
    </w:p>
    <w:p>
      <w:pPr>
        <w:pStyle w:val="Heading1"/>
        <w:rPr/>
      </w:pPr>
      <w:r>
        <w:rPr/>
        <w:t>5. Observer Presence</w:t>
      </w:r>
    </w:p>
    <w:p>
      <w:pPr>
        <w:pStyle w:val="Normal"/>
        <w:jc w:val="both"/>
        <w:rPr/>
      </w:pPr>
      <w:r>
        <w:rPr/>
        <w:t>Our experience has also suggested that an observer presence can have a positive effect on learning in SimSE. Although we have not tried this ourselves in classroom settings (only in controlled experiment settings), some suggested ways to try this are having students play SimSE in pairs, or having them play SimSE in a lab setting while observed by an instructor or 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o@ics.uc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30:00Z</dcterms:created>
  <dc:creator>Emily Navarro</dc:creator>
  <dc:description/>
  <cp:keywords/>
  <dc:language>en-US</dc:language>
  <cp:lastModifiedBy>Emilly Navarro</cp:lastModifiedBy>
  <dcterms:modified xsi:type="dcterms:W3CDTF">2012-04-02T18:30:00Z</dcterms:modified>
  <cp:revision>2</cp:revision>
  <dc:subject/>
  <dc:title/>
</cp:coreProperties>
</file>